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E DI VERIT</w:t>
      </w:r>
      <w:r>
        <w:rPr>
          <w:b/>
          <w:caps/>
          <w:sz w:val="28"/>
          <w:szCs w:val="28"/>
        </w:rPr>
        <w:t>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Luce di verità, fiamma di carità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ncolo di unità,   Spirito Santo Amore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na la libertà, dona la santità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’ dell’umanità il tuo canto di lo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ine del silenzio e della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terno ha posto in te la sua dim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uo “sì” risuonerà per semp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terno ha posto in te la sua dimora. RIT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pirito, vieni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ella Santa Casa accogli il do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tu la porta che ci apre il Ci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te la Chiesa canta la sua lo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tu la porta che ci apre il Cielo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ella brezza parli al nostro cu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colteremo, Dio, la tua paro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chiami a condividere il tuo am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colteremo, Dio, la tua parola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poni come luce sopra un mo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oi l’umanità vedrà il tuo v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testimonieremo fra le g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oi l’umanità vedrà il tuo volto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mini accanto a noi lungo la str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ealizzi in noi la tua mis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ngeremo forza dal tuo c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ealizzi in noi la tua mission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igillo posto sul tuo c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custodisci, Dio, nel tuo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dato la tua vita per salvar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custodisci, Dio, nel tuo amor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siperai le tenebre del ma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ulterà in te la cre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remo al tuo cospetto in eter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ulterà in te la creazion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7:00Z</dcterms:created>
  <dc:creator>Ceres</dc:creator>
  <dc:description/>
  <cp:keywords/>
  <dc:language>en-US</dc:language>
  <cp:lastModifiedBy>Ceres</cp:lastModifiedBy>
  <dcterms:modified xsi:type="dcterms:W3CDTF">2007-11-11T15:30:00Z</dcterms:modified>
  <cp:revision>2</cp:revision>
  <dc:subject/>
  <dc:title>LUCE DI VERITA’</dc:title>
</cp:coreProperties>
</file>